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7 (Từ ngày: 02/10/2017 đến 08/10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hỉ đạo t</w:t>
      </w:r>
      <w:r>
        <w:rPr/>
        <w:t>hực hiện chương trình tuần 6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7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7. </w:t>
            </w:r>
            <w:r>
              <w:rPr>
                <w:sz w:val="28"/>
                <w:szCs w:val="28"/>
              </w:rPr>
              <w:t xml:space="preserve">Lên kế hoạch tuần 7, 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lên kế hoạc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 30:  Hoàn thành nghị quyết hội nghị CBCCVC năm học 2017- 2018 và đăng ký thi đua SKKN nộp phòng GD&amp;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Duyệt kế hoạch tổ chức “ Đêm hội trăng rằm”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năm học 2017- 2018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ự thảo kế hoạch tháng 10 năm 2017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ấp ủy chuẩn bị các báo cáo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/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h00: Chỉ đạo tổ chức tết trung thu cho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nghị quyết chi bộ tháng 10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5: Chủ trì họp chi bộ, làm việc với đoàn kiểm tra Đảng ủy về công tác kiểm tra giám sát của chi b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: Dự giờ thao giảng theo kế hoạch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 40: Chủ trì họp hội đồng sư phạm định kỳ tháng 10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tháng 10/ 2017 công khai trên Web 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năm học, quy trình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h 00: Kiểm tra tình hình dạy học- Dự giờ đột xu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h00: Làm việc với bộ phận kế toán- 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: Kiểm tra tình hình dạy học-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an giám hiệu thống nhất kế hoạch tuần 8 ( thay giao b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00- Hoàn thành kế hoạch tư đánh giá trường chuẩn quốc gia sau 05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8/10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19T16:31:00Z</cp:lastPrinted>
  <dcterms:modified xsi:type="dcterms:W3CDTF">2017-10-02T08:07:00Z</dcterms:modified>
  <cp:revision>21</cp:revision>
  <dc:subject/>
  <dc:title>KẾ HOẠCH CÁ NHÂN : LÊ THÔNG ( HIỆU TRƯỞNG)</dc:title>
</cp:coreProperties>
</file>